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كن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‌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يدم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ب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گ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ست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فاه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وان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امع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پا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يل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‌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ي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‌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طلوب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طل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ذ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‌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پي‌نوشته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40"/>
          <w:szCs w:val="40"/>
          <w:u w:val="single"/>
        </w:rPr>
      </w:pPr>
      <w:r>
        <w:rPr>
          <w:rFonts w:cs="Yagut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40"/>
          <w:szCs w:val="40"/>
          <w:u w:val="single"/>
        </w:rPr>
        <w:t>1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Cs/>
          <w:sz w:val="40"/>
          <w:szCs w:val="40"/>
          <w:u w:val="single"/>
          <w:rtl w:val="true"/>
        </w:rPr>
        <w:t>–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u w:val="single"/>
          <w:rtl w:val="true"/>
        </w:rPr>
        <w:t>مقدما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صف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Cs/>
          <w:sz w:val="36"/>
          <w:szCs w:val="36"/>
          <w:rtl w:val="true"/>
        </w:rPr>
        <w:t>:</w:t>
      </w:r>
      <w:r>
        <w:rPr>
          <w:rFonts w:cs="Yagut"/>
          <w:b/>
          <w:bCs/>
          <w:sz w:val="40"/>
          <w:szCs w:val="40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يت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تبوع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نگار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پيشگف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يز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وي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ي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سپاسگ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من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فص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درجا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‌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نمود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صا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ور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ك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واژ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وضو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زشكي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ي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ف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مي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I.II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”ب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I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40"/>
          <w:szCs w:val="40"/>
          <w:u w:val="single"/>
        </w:rPr>
        <w:t>2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Cs/>
          <w:sz w:val="40"/>
          <w:szCs w:val="40"/>
          <w:u w:val="single"/>
          <w:rtl w:val="true"/>
        </w:rPr>
        <w:t>–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u w:val="single"/>
          <w:rtl w:val="true"/>
        </w:rPr>
        <w:t>اص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Cs/>
          <w:sz w:val="40"/>
          <w:szCs w:val="40"/>
          <w:u w:val="single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‌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گار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ي‌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فرض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فهم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ف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Indent2"/>
        <w:bidi w:val="1"/>
        <w:ind w:left="360" w:right="0" w:hanging="0"/>
        <w:jc w:val="both"/>
        <w:rPr>
          <w:rFonts w:cs="Yagut"/>
        </w:rPr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ورز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خص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روش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‌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داز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يافت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مي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ب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گ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Indent"/>
        <w:ind w:left="0" w:right="404" w:hanging="0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bidi w:val="1"/>
        <w:ind w:left="1080" w:right="0" w:firstLine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224" w:right="0" w:hanging="0"/>
        <w:jc w:val="both"/>
        <w:rPr>
          <w:rFonts w:cs="B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4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نتيجه‌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ئ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هيز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- </w:t>
      </w:r>
      <w:r>
        <w:rPr>
          <w:rFonts w:cs="B Yagut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پيدميولو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Cs/>
          <w:sz w:val="40"/>
          <w:szCs w:val="40"/>
          <w:u w:val="single"/>
        </w:rPr>
        <w:t>3</w:t>
      </w:r>
      <w:r>
        <w:rPr>
          <w:rFonts w:cs="B 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Cs/>
          <w:sz w:val="40"/>
          <w:szCs w:val="40"/>
          <w:u w:val="single"/>
          <w:rtl w:val="true"/>
        </w:rPr>
        <w:t>–</w:t>
      </w:r>
      <w:r>
        <w:rPr>
          <w:rFonts w:cs="B 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ضمايم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ا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دارا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د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قسم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عم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اس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B Yagu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ور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‌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ت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ل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س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pres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NLM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dex Medicu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B Yagut"/>
          <w:sz w:val="28"/>
          <w:szCs w:val="28"/>
          <w:rtl w:val="true"/>
        </w:rPr>
        <w:t xml:space="preserve">) : </w:t>
      </w:r>
      <w:r>
        <w:rPr>
          <w:rFonts w:cs="B Yagut"/>
          <w:sz w:val="28"/>
          <w:sz w:val="28"/>
          <w:szCs w:val="28"/>
          <w:rtl w:val="true"/>
        </w:rPr>
        <w:t>صفحه‌ها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et al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BodyTextIndent2"/>
        <w:bidi w:val="1"/>
        <w:ind w:left="360" w:right="0" w:hanging="0"/>
        <w:jc w:val="both"/>
        <w:rPr/>
      </w:pPr>
      <w:r>
        <w:rPr>
          <w:rtl w:val="true"/>
        </w:rPr>
        <w:t>شا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tl w:val="true"/>
        </w:rPr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BodyTextIndent2"/>
        <w:rPr/>
      </w:pPr>
      <w:r>
        <w:rPr/>
        <w:t>Hart IR, Harden RM. Best evidence medical education (BEME): a plan for action. Medical Teacher. 2000 Mar, 22(2) : 131-134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LJI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Cs w:val="28"/>
        </w:rPr>
        <w:t>Index Medicu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British</w:t>
      </w:r>
      <w:r>
        <w:rPr>
          <w:rFonts w:cs="B Yagut"/>
          <w:sz w:val="28"/>
          <w:szCs w:val="28"/>
        </w:rPr>
        <w:t xml:space="preserve">  </w:t>
      </w:r>
      <w:r>
        <w:rPr>
          <w:rFonts w:cs="B Yagut"/>
          <w:sz w:val="28"/>
          <w:szCs w:val="28"/>
        </w:rPr>
        <w:t>Medical Journal (B M J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nnals of Thoracis Surgery (Ann Thora Sury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Journal of American Academy of Dermatology (J Am Acad Dermatol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merican Journal of Surgery (Am J Surg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New England Journal of Medicine (N Engl J Med)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Schwartz D. Importance de la dure’e d’infecondite dans I appreciation de la fertilite d’un couple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Population 1981, 36:237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Peal implecations of millennium bug (editorial)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ncel 1998, 352 (9154) : 1949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گارد</w:t>
      </w:r>
      <w:r>
        <w:rPr>
          <w:rFonts w:cs="B Yagut"/>
          <w:sz w:val="28"/>
          <w:szCs w:val="28"/>
          <w:rtl w:val="true"/>
        </w:rPr>
        <w:t>)  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World Health Organization</w:t>
      </w:r>
      <w:r>
        <w:rPr>
          <w:rFonts w:cs="B Yagut"/>
          <w:sz w:val="28"/>
          <w:szCs w:val="28"/>
        </w:rPr>
        <w:t>-</w:t>
      </w:r>
      <w:r>
        <w:rPr>
          <w:rFonts w:cs="B Yagut"/>
          <w:sz w:val="28"/>
          <w:szCs w:val="28"/>
        </w:rPr>
        <w:t>Collaborative study of Cardiovascular  Disease and Stroid Hormone Contraeeption. Effect of different progestrons in low thremboembolic disease. Lancet 1995,340:1582-88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).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ست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69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118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90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Eisen HN. Immunology : an Introduction to Moleculor and Cellular Principles of the Immune Response. 5</w:t>
      </w:r>
      <w:r>
        <w:rPr>
          <w:rFonts w:cs="B Yagut"/>
          <w:sz w:val="28"/>
          <w:szCs w:val="28"/>
          <w:vertAlign w:val="superscript"/>
        </w:rPr>
        <w:t>th</w:t>
      </w:r>
      <w:r>
        <w:rPr>
          <w:rFonts w:cs="B Yagut"/>
          <w:sz w:val="28"/>
          <w:szCs w:val="28"/>
        </w:rPr>
        <w:t xml:space="preserve"> ed. New York. Harper and Row, 1974:406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B Yagut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Yagut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ج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گير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‌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ف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5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4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 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 xml:space="preserve">)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ط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6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2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Ewan C. Becoming a doctor. In  :  Cox K R, Ewan C, eds.The Medical Teacher. 2</w:t>
      </w:r>
      <w:r>
        <w:rPr>
          <w:rFonts w:cs="B Yagut"/>
          <w:sz w:val="28"/>
          <w:szCs w:val="28"/>
          <w:vertAlign w:val="superscript"/>
        </w:rPr>
        <w:t>nd</w:t>
      </w:r>
      <w:r>
        <w:rPr>
          <w:rFonts w:cs="B Yagut"/>
          <w:sz w:val="28"/>
          <w:szCs w:val="28"/>
        </w:rPr>
        <w:t xml:space="preserve"> ed. Ny : Churchill Livingstone, 1987 : 85-90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d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ditor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را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ز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o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wan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فرهنگ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ير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64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Hornby As. Oxford Advanced Learners Dictionary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Oxford. Oxford University Press, 1999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فرانس‌ها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Vivian VL, editor. Child abuse and neglect : a medical community response. Proceedings of AMA National Conference on Child Abuse and neglect, 1984 Mar 30-31; Chicago. American Medical Association, 1985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زا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3</w:t>
      </w:r>
      <w:r>
        <w:rPr>
          <w:rFonts w:cs="B Yagut"/>
          <w:sz w:val="28"/>
          <w:szCs w:val="28"/>
          <w:rtl w:val="true"/>
        </w:rPr>
        <w:t xml:space="preserve"> 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19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183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sefzadeh S.Patient flow analysis as a tool for assessing interns clinical performance. Abstract of AMEE Conference 30 August-2 sept 1998, Prague. Association for Medical Education in Europe, 1998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ايا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ز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پارا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پارات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ماي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5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Cairns RB. Infrared spectroscopic studies of solid oxygen [Dissertation]. Berkeley. California. University of California, 1985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pres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Dickson AM. Contemporary animal learning theory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Cambridge. Cambridge University press, (in press)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س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IDS epidemic : the physician’s role [videorecording].Cleveland (OH) : Academy of Medicine of Cleveland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رو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انه‌اي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Ronal system [computer program] . MS-DOS version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Edwardsvill (KS). Medisin, 1988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دلا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[Medline]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پيو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فهر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جازه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ه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Heading4"/>
        <w:ind w:left="0" w:right="-509" w:firstLine="509"/>
        <w:jc w:val="both"/>
        <w:rPr/>
      </w:pPr>
      <w:r>
        <w:rPr>
          <w:rtl w:val="true"/>
        </w:rPr>
        <w:tab/>
      </w: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............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B Yagut"/>
          <w:b/>
          <w:bCs/>
          <w:sz w:val="30"/>
          <w:szCs w:val="30"/>
          <w:rtl w:val="true"/>
        </w:rPr>
        <w:t>«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تس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هزي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پرسن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طرح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B Yagut"/>
          <w:b/>
          <w:bCs/>
          <w:sz w:val="30"/>
          <w:szCs w:val="3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</w:rPr>
      </w:pPr>
      <w:r>
        <w:rPr>
          <w:rFonts w:cs="B Yagut"/>
          <w:b/>
          <w:bCs/>
          <w:sz w:val="30"/>
          <w:szCs w:val="30"/>
          <w:rtl w:val="true"/>
        </w:rPr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0"/>
        <w:gridCol w:w="808"/>
        <w:gridCol w:w="796"/>
        <w:gridCol w:w="796"/>
        <w:gridCol w:w="1020"/>
        <w:gridCol w:w="720"/>
        <w:gridCol w:w="64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‌خانواد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نكار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ق‌الزح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ت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  <w:t>10%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ل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بل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يافت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Heading5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Cs w:val="28"/>
          <w:rtl w:val="true"/>
        </w:rPr>
        <w:tab/>
        <w:tab/>
        <w:t xml:space="preserve">  </w:t>
        <w:tab/>
        <w:t xml:space="preserve">         </w:t>
      </w:r>
      <w:r>
        <w:rPr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firstLine="720"/>
        <w:jc w:val="left"/>
        <w:rPr>
          <w:rFonts w:cs="B Yagut"/>
        </w:rPr>
      </w:pP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«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ر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زارش‌مرحله‌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B Yagut"/>
          <w:b/>
          <w:bCs/>
          <w:sz w:val="32"/>
          <w:szCs w:val="32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حت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« </w:t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ر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گزارش‌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i/>
          <w:i/>
          <w:iCs/>
          <w:sz w:val="36"/>
          <w:szCs w:val="36"/>
        </w:rPr>
      </w:pPr>
      <w:r>
        <w:rPr>
          <w:rFonts w:cs="B Yagu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پرسش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رزي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‌ا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فرمائ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ييد</w:t>
      </w:r>
      <w:r>
        <w:rPr>
          <w:rFonts w:cs="B 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0157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rFonts w:cs="B Yagut" w:ascii="Tahoma" w:hAnsi="Tahoma"/>
          <w:b/>
          <w:bCs/>
          <w:sz w:val="24"/>
          <w:szCs w:val="24"/>
          <w:rtl w:val="true"/>
        </w:rPr>
        <w:t>«</w:t>
      </w:r>
      <w:r>
        <w:rPr>
          <w:rFonts w:eastAsia="B Yagut" w:cs="B Yagut" w:ascii="B Yagut" w:hAnsi="B Yagut"/>
          <w:b/>
          <w:bCs/>
          <w:sz w:val="24"/>
          <w:szCs w:val="24"/>
          <w:rtl w:val="true"/>
        </w:rPr>
        <w:t>‌</w:t>
      </w:r>
      <w:r>
        <w:rPr>
          <w:rFonts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sz w:val="24"/>
          <w:szCs w:val="24"/>
          <w:rtl w:val="true"/>
        </w:rPr>
        <w:t>»</w:t>
      </w:r>
    </w:p>
    <w:p>
      <w:pPr>
        <w:pStyle w:val="Heading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گزارش نهايي طرح پژوهشي</w:t>
      </w:r>
    </w:p>
    <w:p>
      <w:pPr>
        <w:pStyle w:val="Heading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  <w:t>«</w:t>
        <w:tab/>
        <w:tab/>
        <w:tab/>
        <w:tab/>
        <w:tab/>
        <w:tab/>
        <w:tab/>
        <w:tab/>
        <w:t>»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Yagut"/>
          <w:b/>
          <w:b/>
          <w:bCs/>
          <w:rtl w:val="true"/>
        </w:rPr>
        <w:t>مج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Yagut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Yagut"/>
          <w:b/>
          <w:b/>
          <w:bCs/>
          <w:rtl w:val="true"/>
        </w:rPr>
        <w:t>همك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Yagut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cs="B Yagut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  <w:sz w:val="24"/>
          <w:szCs w:val="24"/>
        </w:rPr>
      </w:pP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Yagut" w:ascii="Tahoma" w:hAnsi="Tahoma"/>
          <w:b/>
          <w:bCs/>
          <w:sz w:val="24"/>
          <w:szCs w:val="24"/>
          <w:rtl w:val="true"/>
        </w:rPr>
        <w:tab/>
        <w:t xml:space="preserve"> </w:t>
      </w:r>
      <w:r>
        <w:rPr>
          <w:rFonts w:cs="B Yagut" w:ascii="Tahoma" w:hAnsi="Tahoma"/>
          <w:b/>
          <w:bCs/>
          <w:sz w:val="24"/>
          <w:szCs w:val="24"/>
        </w:rPr>
        <w:t>13</w:t>
      </w:r>
      <w:r>
        <w:rPr>
          <w:rFonts w:cs="B Yagut" w:ascii="Tahoma" w:hAnsi="Tahoma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ا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ر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ست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2911" w:right="2911" w:hanging="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2911" w:right="2911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عا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نشگاه</w:t>
      </w:r>
      <w:r>
        <w:br w:type="page"/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ابع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”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د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دگاني‌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“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ويسيم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ح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د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پل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يگ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2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Aseman"/>
          <w:sz w:val="52"/>
          <w:szCs w:val="52"/>
        </w:rPr>
      </w:pPr>
      <w:r>
        <w:rPr>
          <w:rFonts w:cs="B Aseman"/>
          <w:sz w:val="52"/>
          <w:sz w:val="52"/>
          <w:szCs w:val="52"/>
          <w:rtl w:val="true"/>
        </w:rPr>
        <w:t>فهرست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............................................................................................. 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192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   </w:t>
      </w:r>
      <w:r>
        <w:rPr/>
        <w:t>2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  </w:t>
      </w:r>
      <w:r>
        <w:rPr/>
        <w:t>4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قدما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   </w:t>
      </w:r>
      <w:r>
        <w:rPr/>
        <w:t>5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.   </w:t>
      </w:r>
      <w:r>
        <w:rPr/>
        <w:t>5</w:t>
      </w:r>
      <w:r>
        <w:rPr>
          <w:rtl w:val="true"/>
        </w:rPr>
        <w:t xml:space="preserve"> 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   </w:t>
      </w:r>
      <w:r>
        <w:rPr/>
        <w:t>5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.................................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   </w:t>
      </w:r>
      <w:r>
        <w:rPr/>
        <w:t>7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...   </w:t>
      </w:r>
      <w:r>
        <w:rPr/>
        <w:t>7</w:t>
      </w:r>
      <w:r>
        <w:rPr>
          <w:rtl w:val="true"/>
        </w:rPr>
        <w:t xml:space="preserve">  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ص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   </w:t>
      </w:r>
      <w:r>
        <w:rPr/>
        <w:t>8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................  </w:t>
      </w:r>
      <w:r>
        <w:rPr/>
        <w:t>8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  </w:t>
      </w:r>
      <w:r>
        <w:rPr/>
        <w:t>10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  </w:t>
      </w:r>
      <w:r>
        <w:rPr/>
        <w:t>10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............  </w:t>
      </w:r>
      <w:r>
        <w:rPr/>
        <w:t>11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  </w:t>
      </w:r>
      <w:r>
        <w:rPr/>
        <w:t>12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ما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  </w:t>
      </w:r>
      <w:r>
        <w:rPr/>
        <w:t>13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   </w:t>
      </w:r>
      <w:r>
        <w:rPr/>
        <w:t>13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   </w:t>
      </w:r>
      <w:r>
        <w:rPr/>
        <w:t>22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...................................................................................   </w:t>
      </w:r>
      <w:r>
        <w:rPr/>
        <w:t>23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orient="landscape" w:w="8419" w:h="11906"/>
      <w:pgMar w:left="1134" w:right="1134" w:gutter="0" w:header="0" w:top="1134" w:footer="851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Pars Nevis Titrquat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Pars Nevis Titrquattro;Times New Roman" w:hAnsi="Pars Nevis Titrquattro;Times New Roman" w:cs="B Yagut"/>
                              <w:b/>
                              <w:b/>
                              <w:sz w:val="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Yagut" w:ascii="Pars Nevis Titrquattro;Times New Roman" w:hAnsi="Pars Nevis Titrquattro;Times New Roman"/>
                              <w:b/>
                              <w:sz w:val="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Pars Nevis Titrquattro;Times New Roman" w:hAnsi="Pars Nevis Titrquattro;Times New Roman" w:cs="B Yagut"/>
                        <w:b/>
                        <w:b/>
                        <w:sz w:val="8"/>
                        <w:szCs w:val="28"/>
                      </w:rPr>
                    </w:pPr>
                    <w:r>
                      <w:rPr>
                        <w:rStyle w:val="PageNumber"/>
                        <w:rFonts w:cs="B Yagut" w:ascii="Pars Nevis Titrquattro;Times New Roman" w:hAnsi="Pars Nevis Titrquattro;Times New Roman"/>
                        <w:b/>
                        <w:sz w:val="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Abs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Summa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edical Subject Heading (Mes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Yagu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firstLine="720"/>
      <w:jc w:val="both"/>
      <w:outlineLvl w:val="2"/>
    </w:pPr>
    <w:rPr>
      <w:rFonts w:cs="B Yagu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09" w:right="0" w:firstLine="509"/>
      <w:jc w:val="both"/>
      <w:outlineLvl w:val="3"/>
    </w:pPr>
    <w:rPr>
      <w:rFonts w:cs="B Yagu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44" w:leader="none"/>
        <w:tab w:val="right" w:pos="584" w:leader="none"/>
      </w:tabs>
      <w:bidi w:val="1"/>
      <w:ind w:left="404" w:right="0" w:hanging="0"/>
      <w:jc w:val="both"/>
    </w:pPr>
    <w:rPr>
      <w:rFonts w:cs="B Yagut"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B Yagut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Yagu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6:00Z</dcterms:created>
  <dc:creator>researching</dc:creator>
  <dc:description/>
  <dc:language>en-US</dc:language>
  <cp:lastModifiedBy>Ort Research</cp:lastModifiedBy>
  <cp:lastPrinted>2004-10-18T11:20:00Z</cp:lastPrinted>
  <dcterms:modified xsi:type="dcterms:W3CDTF">2017-08-15T03:56:00Z</dcterms:modified>
  <cp:revision>2</cp:revision>
  <dc:subject/>
  <dc:title>«ويژگيهاي يك گزارش نهايي تحقيق»</dc:title>
</cp:coreProperties>
</file>